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977"/>
        <w:gridCol w:w="2268"/>
        <w:gridCol w:w="1559"/>
        <w:gridCol w:w="3544"/>
      </w:tblGrid>
      <w:tr>
        <w:trPr>
          <w:cantSplit w:val="true"/>
        </w:trPr>
        <w:tc>
          <w:tcPr>
            <w:tcW w:w="15168" w:type="dxa"/>
            <w:gridSpan w:val="6"/>
            <w:tcBorders/>
          </w:tcPr>
          <w:p>
            <w:pPr>
              <w:pStyle w:val="Heading1"/>
              <w:shd w:fill="FFFFFF" w:val="clear"/>
              <w:spacing w:before="300" w:after="0"/>
              <w:ind w:left="750" w:right="750" w:hanging="0"/>
              <w:jc w:val="center"/>
              <w:rPr>
                <w:rFonts w:ascii="Open Sans;Open Sans" w:hAnsi="Open Sans;Open Sans" w:cs="Open Sans;Open Sans"/>
                <w:color w:val="02057C"/>
                <w:sz w:val="34"/>
                <w:szCs w:val="34"/>
                <w:lang w:val="en-US"/>
              </w:rPr>
            </w:pPr>
            <w:r>
              <w:rPr>
                <w:rFonts w:cs="Open Sans;Open Sans" w:ascii="Open Sans;Open Sans" w:hAnsi="Open Sans;Open Sans"/>
                <w:color w:val="02057C"/>
                <w:sz w:val="34"/>
                <w:szCs w:val="34"/>
                <w:lang w:val="en-US"/>
              </w:rPr>
              <w:t>Basic Complex of Bird Avoidance Activities at Airport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Open Sans;Open Sans" w:ascii="Open Sans;Open Sans" w:hAnsi="Open Sans;Open Sans"/>
                <w:color w:val="02057C"/>
                <w:sz w:val="22"/>
                <w:szCs w:val="22"/>
                <w:shd w:fill="FFFFFF" w:val="clear"/>
                <w:lang w:val="en-US"/>
              </w:rPr>
              <w:t>(Addendum 3 to the Methodological Recommendations of the Ornithological Safety Provision of Flights, S.K. Ryzhov, AOG, 2007.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lang w:val="en-US"/>
              </w:rPr>
              <w:t>The direction of operational protection of the air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lang w:val="en-US"/>
              </w:rPr>
              <w:t>The direction of passive</w:t>
            </w:r>
          </w:p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lang w:val="en-US"/>
              </w:rPr>
              <w:t>protection of the air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lang w:val="en-US"/>
              </w:rPr>
              <w:t>The direction of</w:t>
            </w:r>
          </w:p>
          <w:p>
            <w:pPr>
              <w:pStyle w:val="WWHeading3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lang w:val="en-US"/>
              </w:rPr>
              <w:t>environmental trans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lang w:val="en-US"/>
              </w:rPr>
              <w:t>Direction of bird safety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lang w:val="en-US"/>
              </w:rPr>
              <w:t>Direction of accounting and investig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Direction of</w:t>
            </w:r>
          </w:p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organizational measures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  <w:sz w:val="16"/>
              </w:rPr>
            </w:pPr>
            <w:r>
              <w:rPr>
                <w:color w:val="000080"/>
                <w:sz w:val="16"/>
              </w:rPr>
              <w:t>- visual detection of bird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  <w:lang w:val="en-US"/>
              </w:rPr>
              <w:t>- the use of passive repelling devices that have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000080"/>
                <w:sz w:val="16"/>
              </w:rPr>
              <w:t>acoustic and optical effects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color w:val="000080"/>
                <w:sz w:val="16"/>
                <w:lang w:val="en-US"/>
              </w:rPr>
            </w:pPr>
            <w:r>
              <w:rPr>
                <w:i w:val="false"/>
                <w:iCs/>
                <w:color w:val="000080"/>
                <w:sz w:val="16"/>
                <w:lang w:val="en-US"/>
              </w:rPr>
              <w:t>- elimination of conditions conducive to attracting birds to the airfield territory: elimination of reservoirs, drainage of wetlands, regulation of vegetation cover, deratization, disinsection of the airfield, etc.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  <w:lang w:val="en-US"/>
              </w:rPr>
            </w:pPr>
            <w:r>
              <w:rPr>
                <w:i/>
                <w:iCs/>
                <w:color w:val="339966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>
                <w:i w:val="false"/>
                <w:iCs w:val="false"/>
                <w:color w:val="000080"/>
                <w:lang w:val="en-US"/>
              </w:rPr>
              <w:t xml:space="preserve">- </w:t>
            </w:r>
            <w:r>
              <w:rPr>
                <w:i w:val="false"/>
                <w:color w:val="000080"/>
                <w:szCs w:val="20"/>
                <w:lang w:val="en-US"/>
              </w:rPr>
              <w:t>formation of a database on collisions with birds and changes in the ornithological situation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color w:val="000080"/>
                <w:sz w:val="16"/>
                <w:lang w:val="en-US"/>
              </w:rPr>
            </w:pPr>
            <w:r>
              <w:rPr>
                <w:i w:val="false"/>
                <w:iCs/>
                <w:color w:val="000080"/>
                <w:sz w:val="16"/>
                <w:lang w:val="en-US"/>
              </w:rPr>
              <w:t>- accounting for all cases of aircraft collisions with birds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80"/>
                <w:sz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preparation and maintenance of internal documentation on ornithological support (instructions for the OOP or section b of the IPP, regulations on the GCP, job descriptions, etc.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  <w:lang w:val="en-US"/>
              </w:rPr>
            </w:pPr>
            <w:r>
              <w:rPr>
                <w:i/>
                <w:iCs/>
                <w:color w:val="339966"/>
                <w:sz w:val="16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 w:val="false"/>
              <w:rPr>
                <w:rFonts w:ascii="Times New Roman" w:hAnsi="Times New Roman" w:cs="Times New Roman"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</w:rPr>
              <w:t>- radar detection of birds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/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  <w:lang w:val="en-US"/>
              </w:rPr>
              <w:t>- application of mechanical protection systems: networks, frame structures, etc..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liquidation of breeding colonies and nesting sites of birds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systematic analysis of information about collisions and changes in the ornithological situation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investigation of incidents and AP involving birds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80"/>
                <w:sz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development of an annual (two-year) action plan for ornithological support (programs for monitoring wildlife objects);</w:t>
            </w:r>
          </w:p>
          <w:p>
            <w:pPr>
              <w:pStyle w:val="31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</w:rPr>
              <w:t>- transmitting information about birds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the use of means of individual and mass trapping of birds, tagging and release of captured birds at a great distance from the airfield.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control over the construction of facilities that attract birds that pose a danger to flights in the airfield area: landfills, enterprises for processing and storing agricultural products, farms for the maintenance and breeding of animals, etc.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identification of the remains of birds involved in the collision with the aircraf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reporting incidents and AP to the central aviation authoriti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creation and work of the airport committee on collisions with birds;</w:t>
            </w:r>
          </w:p>
          <w:p>
            <w:pPr>
              <w:pStyle w:val="31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  <w:lang w:val="en-US"/>
              </w:rPr>
              <w:t>- the use of active deterrents: acoustic broadcasts, shots, hunting birds, radio-controlled models, laser-based devices, etc.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lang w:val="en-US"/>
              </w:rPr>
              <w:t xml:space="preserve"> </w:t>
            </w:r>
            <w:r>
              <w:rPr>
                <w:color w:val="000080"/>
                <w:sz w:val="16"/>
                <w:lang w:val="en-US"/>
              </w:rPr>
              <w:t>- conducting an ecological and ornithological survey.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manufacture, selection and purchase, repair of bird repellents (bird protection products), as well as other technical devices used;</w:t>
            </w:r>
          </w:p>
          <w:p>
            <w:pPr>
              <w:pStyle w:val="31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  <w:lang w:val="en-US"/>
              </w:rPr>
              <w:t>- fixing information about the ornithological situation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16"/>
                <w:lang w:val="en-US"/>
              </w:rPr>
            </w:pPr>
            <w:r>
              <w:rPr>
                <w:color w:val="339966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  <w:lang w:val="en-US"/>
              </w:rPr>
              <w:t>- periodic training sessions for personnel of airport services on ornithological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000080"/>
                <w:sz w:val="16"/>
              </w:rPr>
              <w:t>providing;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  <w:lang w:val="en-US"/>
              </w:rPr>
              <w:t>- inclusion of information about the current ornithological situation in the preflight information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optimization of expenditure and revenue items of the airport budget in terms of ornithological suppor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temporary suspension of fligh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 audit of ornithological support in airport with the preparation of a conclusion.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PJHPN+Arial">
    <w:altName w:val="Bold"/>
    <w:charset w:val="00"/>
    <w:family w:val="swiss"/>
    <w:pitch w:val="default"/>
  </w:font>
  <w:font w:name="Times New Roman CYR">
    <w:charset w:val="cc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" w:firstLine="24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autoSpaceDE w:val="false"/>
    </w:pPr>
    <w:rPr>
      <w:rFonts w:ascii="LPJHPN+Arial,Bold;Arial" w:hAnsi="LPJHPN+Arial,Bold;Arial" w:cs="LPJHPN+Arial,Bold;Arial"/>
      <w:sz w:val="20"/>
    </w:rPr>
  </w:style>
  <w:style w:type="paragraph" w:styleId="Subtitle">
    <w:name w:val="Subtitle"/>
    <w:basedOn w:val="Normal"/>
    <w:next w:val="TextBody"/>
    <w:qFormat/>
    <w:pPr>
      <w:spacing w:lineRule="exact" w:line="360"/>
      <w:ind w:left="180" w:hanging="0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36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i/>
      <w:iCs/>
      <w:sz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i/>
      <w:iCs/>
      <w:color w:val="33996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0:00Z</dcterms:created>
  <dc:creator>Per</dc:creator>
  <dc:description/>
  <cp:keywords/>
  <dc:language>en-US</dc:language>
  <cp:lastModifiedBy>Елизавета Морева</cp:lastModifiedBy>
  <dcterms:modified xsi:type="dcterms:W3CDTF">2021-11-05T12:44:00Z</dcterms:modified>
  <cp:revision>3</cp:revision>
  <dc:subject/>
  <dc:title>МИНИСТЕРСТВО  ТРАНСПОРТА  РОССИЙСКОЙ  ФЕДЕРАЦИИ</dc:title>
</cp:coreProperties>
</file>